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x 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by Samuel Kap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SHAREWARE RELEAS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x [-v] [-q] [-l] Filespec+pattern pattern patte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or /q enables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or /l enables logging to log file. (DelEx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or /v enables long repor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x c:\dos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x -q -l b:\example.txt *.ntx 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x -q -l -v d:\utilities\q?????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abled, the log file (DelEx.LOG) will be 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s took place. All command line parameters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is NOT case sensitive. DelEx supports up to te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s are recoverable via the DOS undelete command. If logs ar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x will not delete the log file. If not enabled the log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. Wildcards are acceptable in the pattern. Read-only and hidd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ele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chnical support or updates call The Elk River pcBBs. 612-441-04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-441-6579 8-1-N. Support is available in the Kaplin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re available in the Kaplin Softwar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go to Mike Majkrzak for running a super board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cious enough to allow me to offer technical suppor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lso go to my wife, for putting up with me spending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hacking away at that "!@#$%^&amp;^%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L K  R I V E R  p c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! Share-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ing Fast with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2) 441-6579 -24 Hours- 3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Files Scanned for Vir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